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 0116/1504/2025 г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№86MS0015-01-2025-000482-97                         </w:t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  <w:tab/>
        <w:tab/>
        <w:tab/>
        <w:t xml:space="preserve">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8 января   2025 г.                                                                               г.п. Лянтор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 Ханты-Мансийского округа-Югры   Ирина Петровна Кравцова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Адрес: 628449, ул. С.Юлаева, 13 г.п.Лянтор Сургутского района</w:t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 </w:t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кирова Азамата Робертовича   , </w:t>
      </w:r>
      <w:r>
        <w:rPr>
          <w:rStyle w:val="CatUserDefinedgrp41rplc12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нее  привлекавшего к административной ответственности за административные правонарушения, предусмотренные Главой 1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привлекаемого к административной ответственности по ч. 1 ст. 12.8 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у, привлекаемому   к административной ответственности разъяснены права по ст.25.1 Кодекса Российской Федерации об административных правонарушениях. </w:t>
        <w:tab/>
        <w:t>Ходатайств не поступило.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 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киров А.Р.    08.01.2025 г., в 02:55 ч., управлял транспортным средством           Лада  219010       государственный номер     </w:t>
      </w:r>
      <w:r>
        <w:rPr>
          <w:rStyle w:val="CatUserDefinedgrp40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дома   83 ул. Таёжная   . г.п. Лянтор Сургутский район ХМАО-Югры, находясь в состоянии алкогольного опьянения, его действия не содержат уголовно - наказуемого деяния, чем нарушил п.2.7 Правил дорожного движения Российской Федерац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иров А.Р.    в судебном заседании вину признал полностью, раскаялся в содеянном. 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1.1.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27.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, а при несогласии с результатами такого освидетельствования должно быть направлено на медицинское освидетельствование на состояние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6 ст.27.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порядок освидетельствования водителя транспортного средства на состояние алкогольного опьянения, оформление его результатов, а также направление на медицинское освидетельствование на состояние опьянения и оформление его результатов устанавливаются Правительством Российской Федера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тельства РФ от 21 октября 2022 года N 1882 утверждены Правила освидетельствования   на состояние алкогольного опьянения и оформление его результатов, направления на медицинское освидетельствование на состояние опьянения (далее Правила освидетельствования).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п.2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у него одного или нескольк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материалам дела об административном правонарушении инспектором  ГАИ у Закирова А.Р.    были установлены признаки, содержащиеся в п.3 Правил освидетельствования - запах алкоголя изо рта, что явилось основанием для направления его на освидетельствование на состояние алкогольного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  протокола об отстранении от управления транспортным средством  86   ПК  №   068871 от 08.01.2025 г. /л.д.3/, Закиров А.Р.    был отстранен от управления транспортным средством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на основании   и в соответствии со ст. 27.12. Кодекса Российской Федерации об административных правонарушениях, что было зафиксировано на видео.</w:t>
      </w:r>
    </w:p>
    <w:p>
      <w:pPr>
        <w:pStyle w:val="Normal"/>
        <w:spacing w:lineRule="atLeast" w:line="317" w:before="0" w:after="0"/>
        <w:ind w:left="19" w:right="10" w:firstLine="75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25.7 Кодекса Российской Федерации об административных правонарушениях п. 6. -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акт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Освидетельствование на состояние алкогольного опьянения в отношении                Закирова А.Р.    было проведено уполномоченным должностным лицом с использованием  технического средства измерения -  анализатора паров этанола в выдыхаемом воздухе  "Alcotest " мод.  6810,  дата последней поверки прибора  22.03.2024 г., заводской номер   ARВВ-0183, обеспечивающего запись результатов исследования на бумажном носителе, который приобщен  к материалам дела /л.д.4, 11/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В результате проведенного исследования выявлено, что концентрация абсолютного этилового спирта в выдыхаемом воздухе у Закирова А.Р.    составила         0.44 мг/л, что с учетом выявленных у  Закирова А.Р.    признаков опьянения позволило прийти инспектору  ГАИ к выводу о нахождении Закирова А.Р.    в состоянии алкогольного опьянения, что подтверждается актом освидетельствования на состояние алкогольного опьянения 86 ГП №    071943 от 08.01.2025 г. /л.д.5 /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 при подписании акта освидетельствования на состояние алкогольного опьянения Закиров А.Р.    согласился с показаниями технического средства –     0.44 мг/л и результатами проведенного освидетельствования, о чем внес запись в акт освидетельствования, у инспектора  ГАИ отсутствовали правовые основания, предусмотренные ч.1.1.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27.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для направления  Закирова А.Р.    на медицинское освидетельствование на состояние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едставленному в качестве доказательств вины   Закирова А.Р.    видео, он управлял транспортным средством, согласился пройти освидетельствование на состояние опьянения, согласился с его результатом, все проводимые инспектором процессуальные действия были сделаны четко,  последовательно в соответствии с  требованиями Закона, диск /л.д.15/.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цедура освидетельствования на состояние алкогольного опьянения и оформления материалов по делу об административном правонарушении сотрудниками  ГАИ соблюдена и сомнений у суда не вызывает.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ри проведении освидетельствования на состояние алкогольного опьянения сотрудники  ГАИ использовали разрешенное, исправное техническое средство, которое прошло проверку. В связи с этим оснований сомневаться в достоверности сведений, отраженных в акте освидетельствования на состояние алкогольного опьянения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этом случае протокол об административном правонарушении по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1 ст.12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оставляется без направления водителя на медицинское освидетельствование. По факту выявленного административного правонарушения в отношении Закирова А.Р.    был составлен протокол об административном правонарушении 86 ХМ № 654126 от 08.01.2025 г. /л.д.2/ о совершении Закировым А.Р.    административного правонарушения ответственность за которое предусмотрена ответственность ч. 1 ст. 12.8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меющиеся в материалах дела доказательства согласуются с изложенными в протоколе сведения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п. 2-1 ст. 19 ФЗ от 10.12.1995 г. № 196-ФЗ «О безопасности дорожного движения» с изменениями от 23.07.10 г. 169-ФЗ – запрещается эксплуатация транспортных средств лицами, находящимися в состоянии алкогольного, наркотического или иного токсического опьянения». </w:t>
      </w:r>
    </w:p>
    <w:p>
      <w:pPr>
        <w:pStyle w:val="Normal"/>
        <w:spacing w:lineRule="atLeast" w:line="330" w:before="0" w:after="0"/>
        <w:jc w:val="both"/>
        <w:rPr>
          <w:lang w:val="en-US" w:bidi="en-US"/>
        </w:rPr>
      </w:pPr>
      <w:r>
        <w:rPr>
          <w:rFonts w:eastAsia="Arial" w:cs="Arial" w:ascii="Arial" w:hAnsi="Arial"/>
          <w:sz w:val="23"/>
          <w:szCs w:val="23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а также с позиции соблюдения требований закона при их получении в соответствии с ч.3 ст. 26.2 Кодекса     Российской Федерации   об       административных правонарушениях и признаются судом относимыми, допустимыми и достоверным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рассмотрения данного дела об административном правонарушении в соответствии с требованиями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 24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были всесторонне, полно, объективно и своевременно выяснены обстоятельства совершенного административного правонарушения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требований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 26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установлены: наличие события административного правонарушения, водитель   управлял автомобилем в состоянии опьянения, виновность указанного водителя в совершении административного правонарушения,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се перечисленные доказательства по делу, согласуются между собой, что позволяет сделать однозначный вывод о наличии в действиях   Закирова А.Р.    состава административного правонарушения, предусмотренного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12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, что вина Закирова А.Р.    в совершении административного правонарушения, предусмотренного ч. 1 ст. 12.8 Кодекса Российской Федерации об административных правонарушениях   - управление транспортным средством водителем, находящимся в состоянии опьянения - установлена и доказана.   </w:t>
      </w:r>
    </w:p>
    <w:p>
      <w:pPr>
        <w:pStyle w:val="Normal"/>
        <w:spacing w:before="0" w:after="0"/>
        <w:ind w:right="7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ила дорожного движения Российской Федерации (утв. постановлением Совета Ми</w:t>
        <w:softHyphen/>
        <w:t>нистров - Правительства Российской Федерации от 23 октября 1993 г. N1090), устанавливают единый порядок до</w:t>
        <w:softHyphen/>
        <w:t>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spacing w:before="0" w:after="0"/>
        <w:ind w:left="65" w:firstLine="64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авилах используются следующие основные понятия и термины: "Участник дорожного движения"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нктом 1.3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spacing w:before="0" w:after="0"/>
        <w:ind w:right="7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spacing w:before="0" w:after="0"/>
        <w:ind w:left="29" w:right="7" w:firstLine="67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2.7 Правил, водителю запрещается управлять транспортным  средст</w:t>
        <w:softHyphen/>
        <w:t>вом в  состоянии опьянения (алкогольного, наркотического или иного), под воздействием ле</w:t>
        <w:softHyphen/>
        <w:t>карственных препаратов, ухудшающих реакцию и внимание, в болезненном или утомленном состоянии, ставящем под угрозу безопасность движения, а так же употреблять алкогольные на</w:t>
        <w:softHyphen/>
        <w:t>питки, наркотические, психотропные или иные одурманивающие вещества после дорожно-транспортного происшествия, к которому он причастен, либо после того, как транспортное средство было остановлено по требованию сотрудника милиции, до проведения освидетельст</w:t>
        <w:softHyphen/>
        <w:t>вования с целью установления состояния опьянения или до принятия решения об освобожде</w:t>
        <w:softHyphen/>
        <w:t>нии от проведения такого освидетельствования.</w:t>
      </w:r>
    </w:p>
    <w:p>
      <w:pPr>
        <w:pStyle w:val="Normal"/>
        <w:spacing w:before="0" w:after="0"/>
        <w:ind w:left="29" w:right="7" w:firstLine="67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квалифицирует действия   Закирова А.Р.    по ч. 1 ст.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 его действия не содержат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vertAlign w:val="superscript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vertAlign w:val="superscript"/>
          <w:lang w:val="en-US" w:bidi="en-US"/>
        </w:rPr>
        <w:t xml:space="preserve">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12.8 Кодекса Российской Федерации об административных правонарушениях,-  управление транспортным средством водителем, находящимся в состоянии опьянения, если такие действия не содержат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размере  сорок пять 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х      административную ответственность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о отягчающим административное наказание суд считает , повторное совершение однород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и степень опасности правонарушения   объектом которого является безопасность дорожного движения, фактических обстоятельств дела,      данные о личности лица, привлекаемого к административной ответственности   и приходит к выводу о необходимости назначения наказания в пределах санкции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12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 Кодекса Российской Федерации об административных правонарушениях в соответствии с требованиями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4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  в виде штрафа с лишения права управления транспортным средством на срок, предусмотренный санкцией данной статьи, которое обеспечит реализацию 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7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Закирова Азамата Робертовича   ,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подвергнуть наказанию в виде административного штрафа в размере  45 000.00  /сорок пять  тысяч/ рублей с лишением права управления транспортными средствами на срок 1 /один/ год  7 /семь    /  месяце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   лицу, привлеченн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  лицу , привлеченному к административной ответственности   что, на основании ч. 1; 1.1  и 2 ст. 32.7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.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.1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D0%9D%D0%B0%D1%82%D0%B0%D0%BB%D1%8C%D1%8F%20%D0%93%D1%80%D0%B8%D0%B3%D0%BE%D1%80%D1%8C%D0%B5%D0%B2%D0%BD%D0%B0/%D1%87.%201%20%D1%81%D1%82.%2012.8%20%D0%B1%D1%8B%D0%BB%20%D0%BE%D1%82%D1%8F%D0%B3%20%D0%9D%D1%83%D1%80%D0%BC%D0%B0%D0%B3%D0%BE%D0%BC%D0%B5%D0%B4%D0%BE%D0%B2%20%20%20%20%D0%A0%D0%B0%D1%81%D1%88%D0%B8%D1%80%D0%B5%D0%BD%D0%BD%D0%BE%D0%B5%20%20%D0%9F%D0%9E%D0%A1%D0%9B%D0%95%D0%94%D0%9D%D0%95%D0%95%2023.09.10.doc" \l "sub_32601%23sub_326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1 - 3 статьи 32.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стоящего Кодекса, в орган, исполняющий этот вид административного наказания (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водительского удостовере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)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на реквизиты Получатель платежа: УФК по Ханты-Мансийскому автономному округу-Югре(УМВД России по ХМАО - Югре) ИНН 8601010390 ОКТМО 71826000 счет 40101810565770510001 РКЦ Ханты-Мансийск г.Ханты-Мансийск БИК  007162163 КПП 86010100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БК 18811601123010001140 УИ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18810486250740000135 наименование платежа 05-0116/1504/2025 .</w:t>
      </w:r>
    </w:p>
    <w:p>
      <w:pPr>
        <w:pStyle w:val="Normal"/>
        <w:spacing w:before="0" w:after="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со дня получения копии постановления через судью, вынесшего постановл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И.П.Кравцова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18"/>
      <w:headerReference w:type="first" r:id="rId19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8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1rplc12">
    <w:name w:val="cat-UserDefined grp-41 rplc-12"/>
    <w:basedOn w:val="DefaultParagraphFont"/>
    <w:qFormat/>
    <w:rPr/>
  </w:style>
  <w:style w:type="character" w:styleId="CatUserDefinedgrp40rplc22">
    <w:name w:val="cat-UserDefined grp-40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712" TargetMode="External"/><Relationship Id="rId3" Type="http://schemas.openxmlformats.org/officeDocument/2006/relationships/hyperlink" Target="garantf1://12025267.271206" TargetMode="External"/><Relationship Id="rId4" Type="http://schemas.openxmlformats.org/officeDocument/2006/relationships/hyperlink" Target="garantf1://12061120.0/" TargetMode="External"/><Relationship Id="rId5" Type="http://schemas.openxmlformats.org/officeDocument/2006/relationships/hyperlink" Target="garantf1://12062031.1000" TargetMode="External"/><Relationship Id="rId6" Type="http://schemas.openxmlformats.org/officeDocument/2006/relationships/hyperlink" Target="garantf1://12025267.2712" TargetMode="External"/><Relationship Id="rId7" Type="http://schemas.openxmlformats.org/officeDocument/2006/relationships/hyperlink" Target="garantf1://12025267.12801" TargetMode="External"/><Relationship Id="rId8" Type="http://schemas.openxmlformats.org/officeDocument/2006/relationships/hyperlink" Target="garantf1://12025267.241" TargetMode="External"/><Relationship Id="rId9" Type="http://schemas.openxmlformats.org/officeDocument/2006/relationships/hyperlink" Target="garantf1://12025267.261" TargetMode="External"/><Relationship Id="rId10" Type="http://schemas.openxmlformats.org/officeDocument/2006/relationships/hyperlink" Target="garantf1://12025267.128" TargetMode="External"/><Relationship Id="rId11" Type="http://schemas.openxmlformats.org/officeDocument/2006/relationships/hyperlink" Target="garantf1://10008000.2641" TargetMode="External"/><Relationship Id="rId12" Type="http://schemas.openxmlformats.org/officeDocument/2006/relationships/hyperlink" Target="garantf1://10008000.2641" TargetMode="External"/><Relationship Id="rId13" Type="http://schemas.openxmlformats.org/officeDocument/2006/relationships/hyperlink" Target="garantf1://12025267.12801" TargetMode="External"/><Relationship Id="rId14" Type="http://schemas.openxmlformats.org/officeDocument/2006/relationships/hyperlink" Target="garantf1://12025267.31" TargetMode="External"/><Relationship Id="rId15" Type="http://schemas.openxmlformats.org/officeDocument/2006/relationships/hyperlink" Target="garantf1://12025267.38" TargetMode="External"/><Relationship Id="rId16" Type="http://schemas.openxmlformats.org/officeDocument/2006/relationships/hyperlink" Target="garantf1://12025267.41" TargetMode="External"/><Relationship Id="rId17" Type="http://schemas.openxmlformats.org/officeDocument/2006/relationships/hyperlink" Target="garantf1://2440357.6600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